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nchors away swabbies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vy Life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Navy - It's not a job it's an adventure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or those who have watched the movie "TOP GUN" and one too many episod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f "JAG," a do-it-yourself kit to sample real Navy life is now availabl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f you suffer from illusions of liberty in exotic ports and flying Tomca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ith Tom Cruise, you can experience real Navy life in the comfort of y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wn home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ollow these easy instructions with the aid of your family and friends 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create the untold joys of Navy life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vy Life : A Do-it-Yourself Kit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odule 1 : Living Aboard Ship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. Buy a dumpster, chip the paint off down to bare metal, paint it gray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nd live in it for six months. {Coast Guard simulations use white paint.}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 Run all the piping and the wires inside your house on the outside of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walls. Place eight handles on every door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. Repaint your entire house once a month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4. Place metal barriers on the lower 18" of every door in your house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5. Pump ten inches of nasty half sewage water into your basement. Pump i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ut, clean up the mess, and paint everything in the basement gray. Repe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requently for added realism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6. On Monday, Wednesday, and Friday turn your water temperature up to 2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grees, on Tuesday and Thursday set the temperature at 10 degrees. 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aturday and Sunday inform your family that they used too much wa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uring the week and as a result all showering is secured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7. Stack all beds on top of one another in the closet. Raise your bed 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ithin six inches of the ceiling. Stow all your clothing and possessio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 a 36" x 18" x 12" locker. If anyone is sick and throwing up put them 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top bunk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8. Give the keys to your house to your next door neighbor. Have him en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your bedroom every morning at 0530 (5:30 am), and blow a whistle lou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nough for Helen Keller to hear. Instruct the neighbor to shout in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mplified megaphone six inches from your ear, "Reveille, reveille, a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hands heave out and trice up. The smoking lamp is lit in all authoriz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paces."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9. Have your mother-in-law write down everything she is going to do f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following day. You and your family stand in the back yard at 0600 (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m) while mother-in-law reads her "Plan of the Day" (POD) to you. Repe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is everyday expect Sunday, unless you are simulating "at sea" in whi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ase do it seven days a week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0. Eat the raunchiest Mexican food you can find for three days straight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n lock the bathroom door for 12 hours. Hang a sign on the hatch (doo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at reads, "Secured - Contact OA Div at X-3053."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odule 2 : Evolutions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. Sit in your car and let it run for four hours before going anywhe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is is to ensure your engine is properly "lit off."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 Before leaving or arriving at any location require your family 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tand on the hood of the car for the preceding hour. [Special Sea Detail]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. Empty all the garbage cans in your house and sweep the driveway thre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imes a day even if they don't require it. [Sweepers]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4. Stand in the sun for an hour without moving a muscle while some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ads the Old Testament book of Numbers to you. [Change of Command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tirement, etc.]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odule 3 : Work and Watch Standing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. Perform a weekly disassembly and inspection of your lawn mower. If yo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iss a week or fudge complete disassembly, hold a trial and restric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yourself to the house for a month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 Require your family to qualify to operate all the appliances in y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home (example: Qualified Dishwasher Operator, Qualified Blend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echnician, Qualified Toaster Operator, etc.). Hold weekly one h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lasses after working hours on such enlightened topics as "Breathing,"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"Hand Washing," and "Walking."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. Walk around your car for four hours, check the tire pressure, oi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evel, and fuel level every 15 minutes and keep an accurate log (reco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book) of the readings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4. Don your Sunday best and go stand on your front porch for four hour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[Tnx - CWO4 Al Canfield]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5. Periodically run your life on an "8 on 8 off" routine. Work 8 hou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t your normal day job. Take care of your personal matters during t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ext 8 hours. On the next 8 hours off, have an 18 wheeler from y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rocer distributor pull up in front of your house. Gather all y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eighbors, form a human chain gang from the truck down to your basem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(be sure to route it through the backyard to avoid "officer's country"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ass all of the contents of the truck hand-to-hand down to the basemen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urn your cap around and go on your normal work shift. Repeat the proces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next 8 off shift, but this time unload a truckload of high explosiv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[Tnx - David W. Den Beste]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odule 4 : Quality of Life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. Invite 200 to 1000 of your not-so-closest friends to come over. Bo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up all the windows and doors to your house for six months. After 6 month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ake down the boards. But, since you're on duty, wave at your famil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rough the front window of your home. You and one third of the "friends"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an't leave until the next day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 Shower, eat, and sleep with the above mentioned friends never more th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n arm's length away. Instruct 10% of the "friends" NOT to shower on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egular basis and an additional 10% NOT to change clothes more than once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onth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. Cook all your food blindfolded, groping for any spice and seasoning yo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an reach. Fry everything. Serve cold. [Special note: You must not ga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eight on this diet and while locked in the house for six months.]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4. Have your neighbor collect all your mail for a month. Instruct them 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ose every fifth item and to send every other week's mail randomly 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Japan or Italy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5. Spend $20,000 on a satellite system for your TV, but only watch CNN an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Weather Channel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6. Have your 5 year old cousin give you a hair cut with hedge clippers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7. Sew back pockets to the front of your pants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8. Work at McDonalds for five years. Do NOT get promoted (even to "Fry'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anager")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9. Needle gun (compressed air powered impact device for paint chipping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aluminum siding on your house after your neighbors have gone to bed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0. Instruct your doctor to only dispense "aspirin" to you no matter wh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he ailment or complaint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1. Gather all the neighborhood washing and mix the clothing in a pil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Rip off every other button, pour bleach directly on the pile, stuff t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ashing machine to maximum capacity, DO NOT separate by colors. Partiall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ry items and redistribute the "clean" items in a random fashion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odule 5 : Leave and Liberty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. Every couple of weeks, dress up in your best clothes and go to t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orst part of town, find the most run down trashy bar, pay $10 per beer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nd then walk home in the freezing cold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 Submit a special request chit (form) to your father-in-law, asking if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t is okay for you to leave your house before 1500 (3 pm). You mus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ubmit the request form two days in advance. Instruct your father-in-law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o hide for added realism.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3. Spend two weeks in the filthiest sea port red light districts of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urope, and call it "world travel."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h! Navy life! Sailors love to complain, but most wouldn't trade t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ience for anything - once it is ten years in the pas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hipmates who have additional items to add to the "Do-it-Yourself Navy Kit"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e invited to email them to the </w:t>
      </w:r>
      <w:hyperlink r:id="rId2">
        <w:r>
          <w:rPr>
            <w:rStyle w:val="InternetLink"/>
          </w:rPr>
          <w:t>mailbuoy@bluejacket.com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720" w:right="81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buoy@bluejack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3:25:00Z</dcterms:created>
  <dc:creator>TE</dc:creator>
  <dc:description/>
  <dc:language>en-US</dc:language>
  <cp:lastModifiedBy>TE</cp:lastModifiedBy>
  <dcterms:modified xsi:type="dcterms:W3CDTF">2000-02-11T23:25:00Z</dcterms:modified>
  <cp:revision>2</cp:revision>
  <dc:subject/>
  <dc:title> Anchors away swabbies</dc:title>
</cp:coreProperties>
</file>